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M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l 2017, Vinacomin Industry Investment Consult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operation results of the first 6 months of 2017 and operation plan of the last 6 months of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ion results of the first 6 months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Contract sig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sign consulting: 47.82 billion dongs (including plan research 9.89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Service and construction: 91.1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esul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ributing to the State's budget: 22.29 billion dongs, equivalent to 154.6%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05.64 billion dongs, equivalent to 99.2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esign consulting: 27.94 billion dongs, equivalent to 50.6% year on yea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General Service and construction: 77.6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and others: 0.03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roduction value: 31.19 billion dongs, equivalent to 86.3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rofit: -0.61 billion dongs, in which the holding company got profit of 291 billion dongs, the subsidiary lost 90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clusion: the operation results of the first 6 months of 2017 did not met the plan in Decision No. 76/QD – VIMCC dated 3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. Main indicators of operation plan of Q.III, the last 6 months of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enue: 253,045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duction value: 149,09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: 5,49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enue: 358,687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duction value: 114,86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: 4,884 m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0T07:08:00Z</dcterms:modified>
  <cp:revision>233</cp:revision>
  <dc:subject/>
  <dc:title>LO5: General Mandate 2016</dc:title>
</cp:coreProperties>
</file>